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 w:val="40"/>
          <w:szCs w:val="40"/>
          <w:shd w:fill="FFFFFF" w:val="clear"/>
          <w:lang w:bidi="th-TH"/>
        </w:rPr>
        <w:t xml:space="preserve">ป้ายโฆษณา หรือสิ่งอื่นใดที่รุกล้ำทางสาธารณะ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 w:val="40"/>
          <w:szCs w:val="40"/>
          <w:shd w:fill="FFFFFF" w:val="clear"/>
          <w:lang w:bidi="th-TH"/>
        </w:rPr>
        <w:t>หรือไม่ชอบด้วยกฎหมาย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การกระทำอันเป็นการฝ่าฝืนกฎหมายเกี่ยวกับการติดตั้งป้ายโฆษณา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en-US" w:bidi="th-TH"/>
        </w:rPr>
        <w:t xml:space="preserve">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หรือสิ่งอื่นใดที่รุกล้ำทางสาธารณะ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กฏหมายเกี่ยวกับป้ายโฆษณาบนทางสาธารณะ ตามพระราชบัญญัติควบคุมอาคาร พ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 w:bidi="en-US"/>
        </w:rPr>
        <w:t>.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ศ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 w:bidi="en-US"/>
        </w:rPr>
        <w:t xml:space="preserve">.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๒๕๒๒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กฎหมายเกี่ยวกับการก่อสร้างป้ายบนอาคาร และบนพื้นดินป้ายบนอาคารตามกฎหมาย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พระราชบัญญัติควบคุมอาคาร พ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 w:bidi="en-US"/>
        </w:rPr>
        <w:t>.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ศ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 w:bidi="en-US"/>
        </w:rPr>
        <w:t>.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522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มาตรา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4 (3)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ป้าย หรือสิ่งที่สร้างขึ้นสำหรับติดตั้ง หรือตั้งป้าย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ก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)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ที่ติด หรือตั้งไว้เหนือที่สาธารณะ และมีขนาดเกินหนึ่งตารางเมตร หรือมีน้ำหนักรวมทั้งโครงสร้างเกินสิบกิโลกรัม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ข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)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ที่ติด หรือตั้งไว้ในระยะห่างจากที่สาธารณะ ซึ่งเมื่อวัดในทางราบแล้ว ระยะห่างจากที่สาธารณะมีน้อยกว่าความสูงของป้ายนั้น เมื่อวัดจากพื้นดิน และมีขนาด หรือน้ำหนักเกินกว่าที่กำหนดในกฎกระทรวง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ตามกฎกระทรวงฉบับที่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3 (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พ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>.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ศ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>. 2533 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ให้ป้าย หรือสิ่งที่สร้างขึ้นสำหรับติด หรือตั้งไว้ในระยะห่างจากที่สาธารณะ ซึ่งเมื่อวัดในทางราบแล้วระยะห่างจากที่สาธารณะ มีน้อยกว่าความสูงของป้ายนั้นเมื่อวัดจากพื้นดิน และมีขนาดความกว้างของป้ายเกินห้าสิบเซนติเมตร หรือยาวเกินหนึ่งเมตร หรือเนื้อที่ของป้ายเกินห้าพันตารางเซนติเมตร หรือมีน้ำหนักของป้าย หรือสิ่งที่สร้างขึ้นสำหรับ หรือติดตั้งป้ายอย่างใดอย่างหนึ่ง หรือทั้งสองอย่างรวมกันเกินสิบกิโลกรัมเป็นอาคารตาม มาตรา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กฎกระทรวงกำหนดสิ่งที่สร้างขึ้นอย่างอื่นเป็นอาคารตามกฎหมาย ว่าด้วยการควบคุมอาคาร พ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 w:bidi="en-US"/>
        </w:rPr>
        <w:t>.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ศ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 w:bidi="en-US"/>
        </w:rPr>
        <w:t>.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44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สิ่งที่สร้างอย่างอื่น ที่มีความสูงจากระดับฐานตั้งแต่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เมตรขึ้นไป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en-US" w:bidi="th-TH"/>
        </w:rPr>
        <w:t xml:space="preserve"> 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ตามกฎกระทรวง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5 (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พ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>.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ศ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>. 2543 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ข้อ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ป้าย หรือสิ่งที่สร้างขึ้นสำหรับติด หรือตั้งป้ายบนหลังคา หรือดาดฟ้าของอาคารต้องไม่ล้ำออกนอกแนวผนังรอบนอกของอาคาร และส่วนบนสุดของป้าย หรือสิ่งที่สร้างขึ้นสำหรับติด หรือตั้งป้ายต้องสูง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6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เมตร จากส่วนสูงของหลังคา หรือดาดฟ้าของอาคารที่ติดตั้งป้ายนั้น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ข้อ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ป้ายที่ติดตั้งอยู่บนดินโดยตรง ต้องมีความสูงไม่เกินระยะที่วัด จากจุดที่ติดตั้งป้าย ไปจนถึงกึ่งกลางถนนสาธารณะ ที่อยู่ใกล้ป้ายนั้นที่สุด และมีความยาวของป้าย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32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เมตร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บทกำหนดโทษ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มาตรา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5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ความผิด ก่อสร้างโดยมิได้รับอนุญาต หรือก่อสร้างผิดแบบ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(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มาตรา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21 ,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มาตรา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31 )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ต้องระวางโทษ จำคุก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3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เดือน หรือ ปรับ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6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หมื่นบาท หรือ ทั้งจำทั้งปรับ โทษปรับอีกวันละ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10,000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บาท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มาตรา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6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ทวิ ความผิด ไม่รื้อถอนตามคำสั่ง จำคุก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6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เดือน หรือ ปรับ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100,000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บาท หรือ ทั้งจำทั้งปรับ โทษปรับอีกวันละไม่เกิ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30,000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บาท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distribute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 w:bidi="th-TH"/>
        </w:rPr>
        <w:t>มาตรา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val="th"/>
        </w:rPr>
        <w:t> 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0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 xml:space="preserve">ความผิดเพื่อพาณิชยกรรม หรือเป็นการกระทำในทางการค้า เพื่อให้เช่า ให้เช่าซื้อ ขาย หรือ จำหน่ายโดยมีค่าตอบแทน โทษปรับเป็น </w:t>
      </w:r>
      <w:r>
        <w:rPr>
          <w:rFonts w:eastAsia="TH SarabunIT๙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bidi="en-US"/>
        </w:rPr>
        <w:t xml:space="preserve">2 </w:t>
      </w:r>
      <w:r>
        <w:rPr>
          <w:rFonts w:ascii="TH SarabunIT๙" w:hAnsi="TH SarabunIT๙" w:eastAsia="TH SarabunIT๙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shd w:fill="FFFFFF" w:val="clear"/>
          <w:lang w:bidi="th-TH"/>
        </w:rPr>
        <w:t>เท่าของโทษตามมาตรานั้น</w:t>
      </w:r>
    </w:p>
    <w:p>
      <w:pPr>
        <w:pStyle w:val="Normal"/>
        <w:rPr>
          <w:rFonts w:ascii="TH SarabunIT๙" w:hAnsi="TH SarabunIT๙" w:eastAsia="Arial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Arial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  <w:drawing>
          <wp:inline distT="0" distB="0" distL="0" distR="0">
            <wp:extent cx="6326505" cy="70612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  <w:drawing>
          <wp:inline distT="0" distB="0" distL="0" distR="0">
            <wp:extent cx="6326505" cy="67938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  <w:drawing>
          <wp:inline distT="0" distB="0" distL="0" distR="0">
            <wp:extent cx="6331585" cy="641858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th-TH"/>
        </w:rPr>
      </w:r>
    </w:p>
    <w:p>
      <w:pPr>
        <w:pStyle w:val="Style15"/>
        <w:keepNext w:val="false"/>
        <w:keepLines w:val="false"/>
        <w:widowControl/>
        <w:jc w:val="distribute"/>
        <w:rPr>
          <w:rFonts w:ascii="TH SarabunIT๙" w:hAnsi="TH SarabunIT๙" w:eastAsia="MS Sans Serif;Segoe Print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MS Sans Serif;Segoe Print" w:cs="TH SarabunIT๙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>ช่องทาง สำหรับการแจ้งเบาะแสป้ายโฆษณาหรือสิ่งอื่นใดที่รุกล้ำทางสาธารณะ หรือไม่ชอบด้วยกฎหมาย โดยมีช่องทางในการแจ้งเบาะแส ดังนี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0"/>
        <w:ind w:left="2415" w:right="0" w:hanging="2415"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</w:pP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 xml:space="preserve">แจ้งด้วยตนเองได้ที่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ab/>
        <w:tab/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 xml:space="preserve">: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>เทศบาลตำบลโพธิ์กลาง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 xml:space="preserve">262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หมู่ที่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 xml:space="preserve">4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ตำบลโพธิ์กลาง อำเภอเมือง                    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ab/>
        <w:t xml:space="preserve"> 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จังหวัดนครราชสีมา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>30000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100"/>
        <w:ind w:left="439" w:right="0" w:hanging="439"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</w:pP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 xml:space="preserve">ทางโทรศัพท์หมายเลข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ab/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 xml:space="preserve">: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>044-930238 , 044-930239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100"/>
        <w:ind w:left="439" w:right="0" w:hanging="439"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</w:pP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 xml:space="preserve">ทางโทรสาร หมายเลข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ab/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 xml:space="preserve">: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>044-930238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100"/>
        <w:ind w:left="439" w:right="0" w:hanging="439"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</w:pP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 xml:space="preserve">ผ่านทางเว็บไซต์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ab/>
        <w:tab/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  <w:t xml:space="preserve">: </w:t>
      </w:r>
      <w:hyperlink r:id="rId5">
        <w:r>
          <w:rPr>
            <w:rStyle w:val="InternetLink"/>
            <w:rFonts w:eastAsia="MS Sans Serif;Segoe Print" w:cs="TH SarabunIT๙" w:ascii="TH SarabunIT๙" w:hAnsi="TH SarabunIT๙"/>
            <w:i w:val="false"/>
            <w:iCs w:val="false"/>
            <w:caps w:val="false"/>
            <w:smallCaps w:val="false"/>
            <w:spacing w:val="0"/>
            <w:sz w:val="36"/>
            <w:szCs w:val="36"/>
            <w:lang w:bidi="en-US"/>
          </w:rPr>
          <w:t>www.</w:t>
        </w:r>
        <w:r>
          <w:rPr>
            <w:rStyle w:val="InternetLink"/>
            <w:rFonts w:eastAsia="MS Sans Serif;Segoe Print" w:cs="TH SarabunIT๙" w:ascii="TH SarabunIT๙" w:hAnsi="TH SarabunIT๙"/>
            <w:i w:val="false"/>
            <w:iCs w:val="false"/>
            <w:caps w:val="false"/>
            <w:smallCaps w:val="false"/>
            <w:spacing w:val="0"/>
            <w:sz w:val="36"/>
            <w:szCs w:val="36"/>
            <w:lang w:val="en-US" w:bidi="en-US"/>
          </w:rPr>
          <w:t>phoklang</w:t>
        </w:r>
        <w:r>
          <w:rPr>
            <w:rStyle w:val="InternetLink"/>
            <w:rFonts w:eastAsia="MS Sans Serif;Segoe Print" w:cs="TH SarabunIT๙" w:ascii="TH SarabunIT๙" w:hAnsi="TH SarabunIT๙"/>
            <w:i w:val="false"/>
            <w:iCs w:val="false"/>
            <w:caps w:val="false"/>
            <w:smallCaps w:val="false"/>
            <w:spacing w:val="0"/>
            <w:sz w:val="36"/>
            <w:szCs w:val="36"/>
            <w:lang w:bidi="en-US"/>
          </w:rPr>
          <w:t>.go.th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280"/>
        <w:ind w:left="439" w:right="0" w:hanging="439"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bidi="th-TH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Facebook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 xml:space="preserve">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>และเพจเทศบาล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</w:rPr>
        <w:t xml:space="preserve"> </w:t>
      </w: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 xml:space="preserve">: 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>เทศบาลตำบลโพธิ์กลาง</w:t>
      </w: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val="en-US" w:bidi="th-TH"/>
        </w:rPr>
        <w:t xml:space="preserve"> โคราช</w:t>
      </w:r>
    </w:p>
    <w:p>
      <w:pPr>
        <w:pStyle w:val="Style15"/>
        <w:keepNext w:val="false"/>
        <w:keepLines w:val="false"/>
        <w:widowControl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 w:val="36"/>
          <w:szCs w:val="36"/>
          <w:lang w:bidi="th-TH"/>
        </w:rPr>
        <w:t>ทั้งนี้ข้อมูลของผู้แจ้งเบาะแส 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Normal"/>
        <w:spacing w:before="0" w:after="200"/>
        <w:rPr>
          <w:rFonts w:ascii="TH SarabunIT๙" w:hAnsi="TH SarabunIT๙" w:eastAsia="MS Sans Serif;Segoe Print" w:cs="TH SarabunIT๙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MS Sans Serif;Segoe Print" w:cs="TH SarabunIT๙" w:ascii="TH SarabunIT๙" w:hAnsi="TH SarabunIT๙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2240" w:h="15840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H SarabunIT๙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Style14">
    <w:name w:val="แบบอักษร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oklang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0:00Z</dcterms:created>
  <dc:creator>WINDOWS10</dc:creator>
  <dc:description/>
  <dc:language>en-US</dc:language>
  <cp:lastModifiedBy>WINDOWS10</cp:lastModifiedBy>
  <dcterms:modified xsi:type="dcterms:W3CDTF">2022-05-02T0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107115F6410F80727E6990D64A71</vt:lpwstr>
  </property>
  <property fmtid="{D5CDD505-2E9C-101B-9397-08002B2CF9AE}" pid="3" name="KSOProductBuildVer">
    <vt:lpwstr>1054-11.2.0.11074</vt:lpwstr>
  </property>
</Properties>
</file>