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 w:val="72"/>
          <w:szCs w:val="72"/>
        </w:rPr>
        <w:t>รายงานผลการปฏิบัติง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 w:val="72"/>
          <w:szCs w:val="72"/>
        </w:rPr>
        <w:t>ประจำปี  ๒๕</w:t>
      </w:r>
      <w:r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 w:val="72"/>
          <w:szCs w:val="72"/>
        </w:rPr>
        <w:t>๖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color w:val="4472C4"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6636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4472C4"/>
          <w:sz w:val="56"/>
          <w:sz w:val="56"/>
          <w:szCs w:val="56"/>
        </w:rPr>
        <w:t>เทศบาลตำบลโพธิ์กล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4472C4"/>
          <w:sz w:val="56"/>
          <w:sz w:val="56"/>
          <w:szCs w:val="56"/>
        </w:rPr>
        <w:t>อำเภอเมืองนครราชสีมา  จังหวัดนครราชสีม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4472C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4472C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8836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ผลการปฏิบัติงานประจำปี 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ียน   ท่านประธานสภาเทศบาลตำบลโพธิ์กลา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เทศบาลตำบลโพธิ์กลางได้ดำเนินการใช้จ่ายงบประมาณ ในการแก้ไขปัญหาความเดือดร้อนของประชาชน  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ผ่านมา โดยดำเนินการตามงบประมาณรายจ่ายประจำ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ละเงินจ่ายขาดเงินสะสม  ปีงบประมาณ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ริ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๐๖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๕๙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๘๒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บา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จ่ายจริงประจำ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6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 งบเฉพาะการประปา     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๔๕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๖๑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๖๓  บาท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่ายขาดเงินสะสม ประจำ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   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๐๘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๔๐๐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บาท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เป็นเงินทั้งสิ้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๗๒๖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๖๑๒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๔๕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แสดงผลการดำเนินงานรายรับ – รายจ่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โพธิ์กล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งบรายรับ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>
          <w:trHeight w:val="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รายร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ษีอากร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,00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40,657.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ธรรมเนียม ค่าปรับและใบอนุญา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848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986,900.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ได้จาก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096,319.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55,5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64,252.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ษีจัดสร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๒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1,465,723.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ทั่วไ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00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4,863,543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ระบุวัตถุประสงค์เฉพาะ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99,3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รายรับทั้งสิ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0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20,116,712.37</w:t>
            </w:r>
          </w:p>
        </w:tc>
      </w:tr>
    </w:tbl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งบรายจ่าย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41060" cy="495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กา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จร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กลา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๓๘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๐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๔๓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๔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การเมือง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๗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๒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ประจำ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๖๔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88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0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๒๑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๙๘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,7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,441,023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๘๖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,232,08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๗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,178,499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๘๑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0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240,125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๙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6,079,6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๗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๙๐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,351,69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อื่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๕๗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0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6,356,871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วมรายจ่ายทั้งสิ้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๓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๙๖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7065599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90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กา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จร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ยจ่าย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บกลา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๓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๔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๔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่ายการเมือ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๗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๒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่ายประจำ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๖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88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30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๒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๙๘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4,7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4,441,023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๖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9,232,08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0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0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8,178,499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๑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0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,240,125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0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6,079,6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๗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๙๐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9,351,69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ายจ่ายอื่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๕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,000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6,356,871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รายจ่ายทั้งสิ้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๓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๙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7065599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3-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ผนแสดงผลการดำเนินงานรายรับ – รายจ่า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uble"/>
        </w:rPr>
        <w:t>งบเฉพาะการประป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โพธิ์กล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งบรายรับ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๙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๘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๒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ำหน่ายมาตรวัด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1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ิดตั้งมาตรวัด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ประโยชน์อื่นๆ จากเบ็ดเตล็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๑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4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ที่งบประมาณทั่วไปช่วยเหลืองบประมาณเฉพาะ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00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0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รายรับทั้งสิ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๗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4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งบรายจ่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๑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๖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๐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,0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,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๙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๙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3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๙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๙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๑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รายจ่ายทั้งสิ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๓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๕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ผลการดำเนินงานตามยุทธศาสตร์การพัฒน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และคุณ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9"/>
        <w:gridCol w:w="1764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ใช้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งานวันคล้ายวันเฉลิมพระชนพรรษาพระบาทสมเด็จพระบรมชนกาธิเบศรมมหาภูมิพล อดุลยเดชมหาราช บรมนาถบพิต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งานวันคล้ายวันสวรรคตพระบาทสมเด็จพระบรมชนกาธิเบศรมมหาภูมิพล อดุลยเดชมหาราช บรมนาถบพิ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1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bookmarkStart w:id="0" w:name="_Hlk58916894"/>
            <w:bookmarkEnd w:id="0"/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ฉลิมพระเกียรติสมเด็จพระเทพรัตนราชสุดา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,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งานวันเฉลิมพระชนพรรษา พระบาทสมเด็จพระปรเมนทรรามาธิบดีศรีสินทร มหาชิลาลงกรณ พระวชิรเกล้าเจ้าอยู่หัว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6,75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งานวันเฉลิมพระชนมพรรษาสมเด็จพระบรมราชชนนีพันปีหลวง และวันแม่แห่งชาติ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 1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3,56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งานวันเฉลิมพระชนมพรรษาสมเด็จพระนางเจ้าฯ พระบรมราชีน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,91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ะชาค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4,9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งานวันเทศบา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2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,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พิ่มศักยภาพพนักงานเทศบา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5,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วันท้องถิ่นไท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1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แผนที่ภาษี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7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ะชาสัมพันธ์การจัดเก็บภาษ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สาธารณสุข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สาธารณสุ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ค้นหาผู้เกี่ยวข้องกับยาเสพติ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Re-X-Ray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5,00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เยาวชน ยุ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ลาดคิดไม่พึ่งยาเสพติด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0,00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ลังชุมชนต้านยาเสพติ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มืองสีเขียวลดโลกร้อ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หน่วยกู้ชีพ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มืองสะอาดจัดการขยะชุมชนน่าอยู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ตำบลลดเสี่ยงด้วยโรคไม่ติดต่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้องกันและฟื้นฟูโรคข้อเข่าเสื่อมในผู้สูงอายุด้วยศาสตร์แพทย์แผนไท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บรมผู้ประกอบการร้านอาหารและแผงลอยจำหน่ายอาห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การบำบัดฟื้นฟูผู้ติดยาเสพติ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บรมอาชีพให้แก่ผู้ผ่านการบำบั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ดหนุน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4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สาธารณสุข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งบกล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ใช้งบประมา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ระบบหลักประกันสุขภา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6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การศึกษาส่งเสริมศาสนา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1" w:name="_Hlk58940483"/>
            <w:bookmarkEnd w:id="1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แข่งขันกีฬาเทศบาล กีฬาประชาชนกีฬาชุมชน และกีฬาสัมพันธ์กับหน่วยงานอื่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ซื้ออุปกรณ์กีฬาต้านยาเสพติ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สืบสานประเพณีลอยกระท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ืบสานประเพณีลอยกระท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ืบสานประเพณีสงกรานต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ะเพณีแห่เทียนเข้าพรรษ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นปฐมนิเทศผู้ปกครอ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,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คร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องวัยสายใยรั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9,5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8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อาหารกลางวั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,020,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าหารเสริมน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632,82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ัดการเรียนการสอ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5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,4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9,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,7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และพัฒนาวินัย คุณธรรม จริยธรรมและค่านิยมอันพึงประสงค์ โรงเรียนสุรธรรมพิทักษ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ผู้เรียน       โรงเรียน สุรธรรมพิทักษ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คุณธรรมและจริยธรรม    โรงเรียนเสนานุเคราะห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3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การศึกษาส่งเสริมศาสนา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ให้ความรู้เพื่อส่งเสริมสุขภาพนักเรียน โรงเรียนเสนานุเคราะห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สรรค์กระบวนการคิดสู่อัจฉริยะ โรงเรียนเสนานุเคราะ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bookmarkStart w:id="2" w:name="_Hlk58940447"/>
            <w:bookmarkEnd w:id="2"/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โรงเรียนสีขาวต้านยาเสพติดและอบายมุข โรงเรียนเสนานุเคราะห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และพัฒนาวินัยคุณธรรม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ยกระดับผลสัมฤทธิ์ทางการเร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NT , Onet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บ้านหนองพลว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โรงเรียนสีขาวต้านยาเสพติดและอบายมุขโรงเรียนบ้านหนองพลว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ยรุ่นสดใสไม่ท้องก่อนวัยโรงเรียนบ้านหนองพลว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ขอรับ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ครงการสร้างสรรค์ประติมา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จำท้องถิ่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อดำเนินการตามคำสั่ง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ภูมิทัศน์ศูนย์พัฒ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็กเล็กเทศบาล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ออกแบบ ค่าควบคุมงานที่จ่ายให้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การศึกษาส่งเสริมศาสนา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ด้านศาสนาวัฒนธรรมและนันทน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สืบสานประเพณีลอยกระท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ูนย์พัฒนาเด็กเล็ก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,59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สังคมและแก้ไขปัญหาความเดือดร้อ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ด้านสังคมสงเคราะห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กิจกรรมผู้สูงอายุ “ธรรมะกับผู้สูงอายุใส่ใจสุขภาพ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0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ยุติความรุนแรงในครอบครั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ด็กและเยาวชนจิตหาอาสาสำนึกปรัชญาเศรษฐกิจพอเพีย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ยใสใส่ใจธรรม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สรรค์เปิดโลกกว้างนอกห้องเรีย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ด็กและเยาวชนจิตอาสาสำนึกพัฒนา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สังคมและแก้ไขปัญหาความเดือดร้อ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รายจ่ายงบกล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8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1,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งเคราะห์เบี้ยยังชีพคนพิ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,454,4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สำหรับผู้ป่วยเอดส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1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บำรุงสันนิบาตเทศบา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24,130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bookmarkStart w:id="3" w:name="_Hlk59006600"/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สังคมและแก้ไขปัญหาความเดือดร้อ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การรักษาความสงบภายใน</w:t>
      </w:r>
      <w:bookmarkEnd w:id="3"/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8,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๙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4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สังคมและแก้ไขปัญหาความเดือดร้อ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ฝึกอบรมการป้องกันและลดอุบัติเหตุทางถนน 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5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งานป้องกันและบรรเทาสาธารณภั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7,631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ฝึกอบรมชุดปฏิบัติ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ตอาสาภัยพิบัติขององค์กรปกคร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3,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ติดตั้งกล้องวงจรป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CCTV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เขตเทศบาล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62,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ความเข้มแข็งของชุมช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อาชีพและคุณภาพชีวิตประชาชนตามแนวปรัชญาเศรษฐกิจพอเพีย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7,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และทัศนศึกษาดูงานเพื่อการพัฒนาท้องถิ่นอย่างยั่งยื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00,000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6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การเกษตร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ด้านการเกษ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บรมการแปรรูปสมุนไพรในครัวเรือ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1,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บรมการปลูกผักหวานในครัวเรือ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7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ด้านสร้างความเข้มแข็งของชุมช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๐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bookmarkStart w:id="4" w:name="_Hlk58941390"/>
      <w:bookmarkEnd w:id="4"/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4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ด้านการพานิชย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5" w:name="_Hlk58941489"/>
            <w:bookmarkStart w:id="6" w:name="_Hlk58941435"/>
            <w:bookmarkEnd w:id="5"/>
            <w:bookmarkEnd w:id="6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ระบบประปาหมู่บ้าน  บ้านหนองพุดซา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6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เงิ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  <w:bookmarkStart w:id="7" w:name="_Hlk58941390"/>
      <w:bookmarkStart w:id="8" w:name="_Hlk58941390"/>
      <w:bookmarkEnd w:id="8"/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1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เคหะและชุมช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้งไว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ดหนุนการไฟฟ้าส่วนภูมิภาคจังหวัดนครราชสีม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ได้ใช้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000,0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ติดตั้งระบบเสาไฟฟ้าส่องสว่างพลังงานแสงอาทิตย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Solar Cell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ิเวณบ้านค่ายสุรธรรมพิทักษ์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77,00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อุตสาหกรรมและโยธา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ลานแบบผิวจราจรคอนกรีตเสริมเหล็ก บริเวณถังประป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ปร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33,2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สายทาง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8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ปรือ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1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สายทาง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1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ปรือ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อุตสาหกรรมและโยธา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สายตรงข้าม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9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ปรือ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7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 สายทางข้าง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7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ชื่อม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ปรือ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84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ลานแบบผิวจราจรคอนกรีตเสริมเหล็ก  บริเวณศาลาประชาคมบ้านหนองปรือ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8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  ซอยวาส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ไผ่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42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สายข้างบ้านเลขที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1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ไผ่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1,7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 พร้อมบ่อพ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ุด ซอย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44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7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ไผ่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7,6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ขยายถนนแบบผิวจราจรคอนกรีตเสริมเหล็ก  บริเวณศาล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คม บ้านหนองพุดซ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9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ผนังกันน้ำคอนกรี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เหล็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เวณศาลาประชาค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พุดซา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๒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อุตสาหกรรมและโยธา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ซ่อมสร้างผิ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sphaltic Concrete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ยทางเสนารักษ์ – ประตูค่ายสุรธรรมพิทักษ์ ภายในเขตเทศบาล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 สายทางซอย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หาเศรษฐีบ้านหนองไผ่พัฒนา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2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 ซอยขุนพลเชื่อมซอยทรัพย์มงคล บ้านศรีสมบูรณ์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08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ซอย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7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9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 ซอย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3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คอนกรีตเสริมเหล็ก  ซอยนาคประสิทธิ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 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3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  ซอยร่มเย็นย่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 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8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2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 ซอยปลาทองย่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2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 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๓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อุตสาหกรรมและโยธา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3"/>
        <w:gridCol w:w="2268"/>
        <w:gridCol w:w="1700"/>
        <w:gridCol w:w="12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ถนนแบบผิวจราจรคอนกรีตเสริมเหล็ก ซอยปลาทองย่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 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5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ยายไหล่ทางถนนแบบผิวจราจรคอนกรีตเสริมเหล็ก  ซอยโชคอนันต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51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รางระบายน้ำคล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้อมฝาปิด และ บ่อพักน้ำคอนกรีตเสริมเห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เวณซอยหลัง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ริญวิลเลจ บ้านบึงแสนสุข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5,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ร้อมฝาปิด ภายในซอยปลาทอง บ้านศรีสมบูรณ์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36,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ค่ายสุรธรรมพิทักษ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305,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พร้อมฝาปิดและบ่อพักน้ำคอนกรีตเสริมเหล็กเชื่อมรางระบายน้ำเดิมบริเวณหน้า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4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ปาก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ปรือ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สายทางซอยอยู่สุข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3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ไผ่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6,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ฝายน้ำล้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เวณสระน้ำหนองไผ่  บ้านหนองไผ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๔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อุตสาหกรรมและโยธา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81"/>
        <w:gridCol w:w="2269"/>
        <w:gridCol w:w="1701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ซอย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9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ึงบ้านเลขที่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86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พลวงน้อย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อนกรีตเสริมเหล็ก  ซอยข้าง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5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นองพลวงน้อย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Asphaltic Concrete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นนเฉลิมพระเกียรติ 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7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อนกรีตเสริมเหล็ก    สายทางประตู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เข้าค่ายสุรธรรมพิทักษ์ ด้านท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ิศตะวันออก  บ้านหนองพลวงมะนาว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2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 พร้อมฝาปิดและบ่อพักน้ำคอนกรีตเสริมเหล็ก  บริเวณหน้า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 ถนนพิชัยสงคราม 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พุดซา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 สายทางซอยคอกม้าอัศวโยธิน บ้านบึงแสนสุข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96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สายทางซอยมะลิวัลย์  บ้านศรีสมบูรณ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bookmarkStart w:id="9" w:name="_Hlk59025299"/>
      <w:bookmarkEnd w:id="9"/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๕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bookmarkStart w:id="10" w:name="_Hlk59025299"/>
      <w:bookmarkEnd w:id="10"/>
      <w:r>
        <w:rPr>
          <w:rFonts w:cs="TH SarabunIT๙;TH SarabunPSK" w:ascii="TH SarabunIT๙;TH SarabunPSK" w:hAnsi="TH SarabunIT๙;TH SarabunPSK"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2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แผนงานอุตสาหกรรมและโยธา  </w:t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ต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รางระบาย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ี่เหลี่ยมคางหมูแบบเปิด  จากสระน้ำ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ถึง 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้าบ้านพั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02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หนองพลวงพัฒนา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3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สายทางซอยร่มเย็น ถึง ซอยสุขสวัสดิ์ บ้านศรีสมบูรณ์ 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4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สายทางสุขสวัสดิ์ข้า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3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1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ศรีสมบูรณ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ซ่อมสร้างถนนแบบผิ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Asphaltic Concrete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้อมเทลานคอนกรีตเสริมเหล็กสายทางบริเวณวัดโบสถ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สุรธรรมพิทักษ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สายทาง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ซ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้านสุรธรรมพิทักษ์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แบบ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อนกรีตเสริมเหล็ก สายทางไผ่หวาน  ช่ว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ึงซอยข้างสำนักงานเทศ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  บ้านหนองไผ่พัฒ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พธิ์กล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50,00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๑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๖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8.3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0"/>
        <w:gridCol w:w="2303"/>
        <w:gridCol w:w="1638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งบประมาณ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้งไว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ช่วยเหลือ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เฉพาะการประป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สมทบกองทุนบำเหน็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ำนาญข้าราชการส่วน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96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FF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FF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FF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44"/>
          <w:sz w:val="144"/>
          <w:szCs w:val="144"/>
        </w:rPr>
        <w:t>ภาคผนว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20" w:gutter="0" w:header="17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H SarabunIT๙;TH SarabunPSK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6:00Z</dcterms:created>
  <dc:creator>DarkUser</dc:creator>
  <dc:description/>
  <cp:keywords/>
  <dc:language>en-US</dc:language>
  <cp:lastModifiedBy>Windows User</cp:lastModifiedBy>
  <cp:lastPrinted>2020-12-16T11:20:00Z</cp:lastPrinted>
  <dcterms:modified xsi:type="dcterms:W3CDTF">2021-04-27T03:29:00Z</dcterms:modified>
  <cp:revision>77</cp:revision>
  <dc:subject/>
  <dc:title>รายงานผลการ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4120027</vt:r8>
  </property>
</Properties>
</file>