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ชีวิตอยู่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ขอรับเงินเบี้ยยังชีพผู้สูงอายุ เบี้ยความพิการ และเบี้ยยังชีพผู้ป่วยเอดส์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ธิ์กลาง ตำบลโพธิ์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นครราชสี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.............…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 xml:space="preserve">..…….…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… 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firstLine="142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บุคคลดังต่อไปนี้  ขณะนี้ยังมีชีวิตอยู่</w:t>
      </w:r>
    </w:p>
    <w:p>
      <w:pPr>
        <w:pStyle w:val="Normal"/>
        <w:ind w:left="-7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เบี้ยยังชีพ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        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ได้รับเงินเบี้ยยังชีพ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ี้ยยังชีพผู้สูงอายุ</w:t>
      </w:r>
    </w:p>
    <w:p>
      <w:pPr>
        <w:pStyle w:val="Normal"/>
        <w:ind w:left="-70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ี้ยความพิการ</w:t>
      </w:r>
    </w:p>
    <w:p>
      <w:pPr>
        <w:pStyle w:val="Normal"/>
        <w:ind w:left="731" w:firstLine="142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เอดส์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ยังมีชีวิตอยู่พร้อมทั้งอาศัยอยู่ในพื้นที่ตำบลโพธิ์กลางและได้ดำเนินการมอบอำนาจให้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  อำเภอ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… 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รับเงินเบี้ยยังชีพดังกล่าวแทนผู้มีสิทธิรับเงินเบี้ยยังชีพต่อเจ้าหน้าที่เทศบาลตำบลโพธิ์กลาง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บุคคลดังกล่าวข้างต้น ยังมีชีวิตอยู่ จริง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บี้ยยังชีพ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</w:p>
    <w:p>
      <w:pPr>
        <w:pStyle w:val="Normal"/>
        <w:ind w:left="-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.....)</w:t>
      </w:r>
    </w:p>
    <w:p>
      <w:pPr>
        <w:pStyle w:val="Normal"/>
        <w:tabs>
          <w:tab w:val="clear" w:pos="720"/>
          <w:tab w:val="left" w:pos="6825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6825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ต้องเป็นกำนัน ผู้ใหญ่บ้าน สมาชิกสภาเทศบาล เท่านั้น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จำตำแหน่งและรับรองเอกส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left="-70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709" w:right="-9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9" w:right="-9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26"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426"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709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36:00Z</dcterms:created>
  <dc:creator>Com2006</dc:creator>
  <dc:description/>
  <cp:keywords/>
  <dc:language>en-US</dc:language>
  <cp:lastModifiedBy>Windows User</cp:lastModifiedBy>
  <cp:lastPrinted>2019-04-02T23:31:00Z</cp:lastPrinted>
  <dcterms:modified xsi:type="dcterms:W3CDTF">2019-04-25T06:49:00Z</dcterms:modified>
  <cp:revision>3</cp:revision>
  <dc:subject/>
  <dc:title>หนังสือรับรองการมีชีวิตและคุณสมบัติสมควรได้รับเบี้ยยังชีพผู้พิการต่อไป</dc:title>
</cp:coreProperties>
</file>