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รายงานสถิติผู้มาใช้บริการ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ขอข้อมูลข่าวสารหรือขอข่าวสารเฉพาะรายที่มิได้เตรียมไว้ที่ศูนย์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ใช้บริการศูนย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มาขอข้อมูลข่าวสารหรือขอข่าวสารเฉพาะรายที่มิได้เตรียมไว้ที่ศูนย์และให้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ามที่ผู้ขอต้องการ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auto"/>
    <w:pitch w:val="default"/>
  </w:font>
  <w:font w:name="TH SarabunPS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ordia New;Yu Gothic UI Light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2:00Z</dcterms:created>
  <dc:creator>WINDOWS10</dc:creator>
  <dc:description/>
  <dc:language>en-US</dc:language>
  <cp:lastModifiedBy>WINDOWS10</cp:lastModifiedBy>
  <dcterms:modified xsi:type="dcterms:W3CDTF">2022-04-22T05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24F8353F40D7A3077897E6211423</vt:lpwstr>
  </property>
  <property fmtid="{D5CDD505-2E9C-101B-9397-08002B2CF9AE}" pid="3" name="KSOProductBuildVer">
    <vt:lpwstr>1054-11.2.0.11029</vt:lpwstr>
  </property>
</Properties>
</file>