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รายงานสถิติผู้มาใช้บริการศูนย์ข้อมูลข่าวส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มาขอข้อมูลข่าวสารหรือขอข่าวสารเฉพาะรายที่มิได้เตรียมไว้ที่ศูนย์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ผู้มาใช้บริการศูนย์ข้อมูลข่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distribute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ผู้มาขอข้อมูลข่าวสารหรือขอข่าวสารเฉพาะรายที่มิได้เตรียมไว้ที่ศูนย์และให้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ตามที่ผู้ขอต้องการเรียบร้อยแล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auto"/>
    <w:pitch w:val="default"/>
  </w:font>
  <w:font w:name="TH SarabunPSK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ordia New;Yu Gothic UI Light"/>
      <w:color w:val="auto"/>
      <w:sz w:val="22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13:00Z</dcterms:created>
  <dc:creator>WINDOWS10</dc:creator>
  <dc:description/>
  <dc:language>en-US</dc:language>
  <cp:lastModifiedBy>WINDOWS10</cp:lastModifiedBy>
  <dcterms:modified xsi:type="dcterms:W3CDTF">2022-04-22T05:1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A4AAD6832459CBFE657A23EDB55F1</vt:lpwstr>
  </property>
  <property fmtid="{D5CDD505-2E9C-101B-9397-08002B2CF9AE}" pid="3" name="KSOProductBuildVer">
    <vt:lpwstr>1054-11.2.0.11029</vt:lpwstr>
  </property>
</Properties>
</file>