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mallCaps/>
          <w:sz w:val="100"/>
          <w:sz w:val="100"/>
          <w:szCs w:val="100"/>
        </w:rPr>
        <w:t>ข้อมูลเทศบาลตำบลโพธิ์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mallCaps/>
          <w:sz w:val="56"/>
          <w:sz w:val="56"/>
          <w:szCs w:val="56"/>
        </w:rPr>
        <w:t>อำเภอเมือ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56"/>
          <w:szCs w:val="56"/>
        </w:rPr>
      </w:pPr>
      <w:r>
        <w:rPr>
          <w:rFonts w:cs="TH SarabunIT๙" w:ascii="TH SarabunIT๙" w:hAnsi="TH SarabunIT๙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สภาพทั่วไปและข้อมูลพื้นฐานสำคัญของเทศบาลตำบลโพธิ์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12"/>
          <w:szCs w:val="12"/>
        </w:rPr>
      </w:pPr>
      <w:r>
        <w:rPr>
          <w:rFonts w:cs="TH SarabunIT๙" w:ascii="TH SarabunIT๙" w:hAnsi="TH SarabunIT๙"/>
          <w:b/>
          <w:bCs/>
          <w:smallCap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ประวัติความเป็นม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mallCaps/>
          <w:sz w:val="16"/>
          <w:szCs w:val="16"/>
        </w:rPr>
      </w:pPr>
      <w:r>
        <w:rPr>
          <w:rFonts w:cs="TH SarabunIT๙" w:ascii="TH SarabunIT๙" w:hAnsi="TH SarabunIT๙"/>
          <w:b/>
          <w:bCs/>
          <w:smallCap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ตำบลโพธิ์กลางเป็นตำบลใหญ่ มีพื้นที่กว้างขวาง ในอดีตคนดั้งเดิมเล่าว่ามีต้นโพธิ์ขนาดใหญ่เกิดขึ้นบริเวณนี้เป็นจำนวนมาก  ต่อมาตำบลโพธิ์กลางถูกแบ่งแยกพื้นที่ออกไปเป็นเขตตำบลต่าง  ๆ   คือ ตำบลหัวทะเล  ตำบลไชยมงคล  ตำบลหนองไผ่ล้อม  ทำให้ปัจจุบันตำบลโพธิ์กลางมีขนาดเล็กลง มี ๗ หมู่บ้าน </w:t>
      </w:r>
      <w:r>
        <w:rPr>
          <w:rFonts w:cs="TH SarabunIT๙" w:ascii="TH SarabunIT๙" w:hAnsi="TH SarabunIT๙"/>
          <w:smallCaps/>
          <w:sz w:val="32"/>
          <w:szCs w:val="32"/>
        </w:rPr>
        <w:t>(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ปัจจุบันมีการแบ่งแยกหมู่บ้าน เป็น ๑๐ หมู่บ้าน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)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ละได้รับการยกฐานะจากองค์การบริหารส่วนตำบลโพธิ์กลาง เป็นเทศบาลตำบลโพธิ์กลาง ตามประกาศกระทรวงมหาดไทย เมื่อวันที่  ๒๔  เมษายน  พ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๕๕๐</w:t>
      </w:r>
    </w:p>
    <w:p>
      <w:pPr>
        <w:pStyle w:val="Normal"/>
        <w:jc w:val="both"/>
        <w:rPr>
          <w:rFonts w:ascii="TH SarabunIT๙" w:hAnsi="TH SarabunIT๙" w:cs="TH SarabunIT๙"/>
          <w:smallCaps/>
          <w:sz w:val="16"/>
          <w:szCs w:val="16"/>
        </w:rPr>
      </w:pPr>
      <w:r>
        <w:rPr>
          <w:rFonts w:cs="TH SarabunIT๙" w:ascii="TH SarabunIT๙" w:hAnsi="TH SarabunIT๙"/>
          <w:smallCap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ข้อมูลเกี่ยวกับที่ตั้ง  อาณาเขต  เขตการปกครอง ประชากร การศึกษา  สาธารณสุข  ความปลอดภัยในชีวิตและทรัพย์สิน และ ทรัพยากรธรรมชาติ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สภาพทั่วไป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ab/>
      </w:r>
      <w:r>
        <w:rPr>
          <w:rFonts w:cs="TH SarabunIT๙" w:ascii="TH SarabunIT๙" w:hAnsi="TH SarabunIT๙"/>
          <w:smallCap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mallCap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  <w:u w:val="single"/>
        </w:rPr>
        <w:t>ภูมิประเทศ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ลักษณะภูมิประเทศของตำบลโพธิ์กลางตั้งอยู่ตอนล่างของเทศบาลนครนครราชสีมา  พื้นที่ส่วนใหญ่ถูกล้อมรอบไปด้วยพื้นที่ทหาร ลักษณะรูปร่างของพื้นที่ค่อนข้างเป็นที่ราบสูงกว้างเป็นแนวยาวลาดลงมาจากทางทิศใต้ พื้นที่จึงเหมาะสำหรับการเพาะปลูกพืชไร่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mallCap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  <w:u w:val="single"/>
        </w:rPr>
        <w:t>ทำเลที่ตั้งตำบล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 ตำบลโพธิ์กลางเป็น ๑ ใน ๒๔  ตำบลในเขตอำเภอเมืองนครราชสีมา  จังหวัดนครราชสีมา ตั้งอยู่บริเวณตอนกลางของอำเภอเมืองนครราชสีมา ห่างจากที่ว่าการอำเภอเมืองนครราชสีมา ประมาณ ๙ กิโลเมตร   มีอาณาเขตพื้นที่อยู่ติดกับท้องถิ่นใกล้เคียง ๖ แห่ง คือ เทศบาลนครนครราชสีมา  เทศบาลตำบลหนองไผ่ล้อม   เทศบาลตำบลหัวทะเล  อบต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หนองบัวศาลา อบต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ไชยมงคล  อบต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หนองจะบก  ดังนี้</w:t>
      </w:r>
    </w:p>
    <w:p>
      <w:pPr>
        <w:pStyle w:val="Normal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1"/>
          <w:sz w:val="31"/>
          <w:szCs w:val="31"/>
        </w:rPr>
        <w:t>เทศบาลนครนครราชสีมา</w:t>
      </w:r>
      <w:r>
        <w:rPr>
          <w:rFonts w:cs="TH SarabunIT๙" w:ascii="TH SarabunIT๙" w:hAnsi="TH SarabunIT๙"/>
          <w:smallCaps/>
          <w:sz w:val="31"/>
          <w:szCs w:val="31"/>
        </w:rPr>
        <w:t>/</w:t>
      </w:r>
      <w:r>
        <w:rPr>
          <w:rFonts w:ascii="TH SarabunIT๙" w:hAnsi="TH SarabunIT๙" w:cs="TH SarabunIT๙"/>
          <w:smallCaps/>
          <w:sz w:val="31"/>
          <w:sz w:val="31"/>
          <w:szCs w:val="31"/>
        </w:rPr>
        <w:t>เทศบาลตำบลหนองไผ่ล้อม</w:t>
      </w:r>
    </w:p>
    <w:p>
      <w:pPr>
        <w:pStyle w:val="Normal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หนองบัวศาลา  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/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เทศบาลตำบลหัวทะเล</w:t>
      </w:r>
    </w:p>
    <w:p>
      <w:pPr>
        <w:pStyle w:val="Normal"/>
        <w:jc w:val="both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หนองจะบก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ไชยมงคล</w:t>
      </w:r>
    </w:p>
    <w:p>
      <w:pPr>
        <w:pStyle w:val="Normal"/>
        <w:rPr>
          <w:rFonts w:ascii="TH SarabunIT๙" w:hAnsi="TH SarabunIT๙" w:cs="TH SarabunIT๙"/>
          <w:smallCaps/>
          <w:sz w:val="16"/>
          <w:szCs w:val="16"/>
        </w:rPr>
      </w:pPr>
      <w:r>
        <w:rPr>
          <w:rFonts w:cs="TH SarabunIT๙" w:ascii="TH SarabunIT๙" w:hAnsi="TH SarabunIT๙"/>
          <w:smallCap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  <w:u w:val="single"/>
        </w:rPr>
        <w:t>เขตปกครอง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 รวม     ๑๐    หมู่บ้าน  คือ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หมู่ที่   ๑   บ้านหนองปรือ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หมู่ที่   ๒   บ้านหนองไผ่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หมู่ที่   ๓   บ้านหนองพลวงน้อย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หมู่ที่   ๔   บ้านหนองพลวงมะนาว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หมู่ที่   ๕   บ้านหนองพุดซา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หมู่ที่   ๗   บ้านบึงแสนสุข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หมู่ที่   ๘   บ้านศรีสมบูรณ์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หมู่ที่   ๙   บ้านค่ายสุรธรรมพิทักษ์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หมู่ที่ ๑๐  บ้านหนองไผ่พัฒนา</w:t>
      </w: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หมู่ที่ ๑๑   บ้านหนองพลวงพัฒนา    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mallCap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  <w:u w:val="single"/>
        </w:rPr>
        <w:t>เนื้อที่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  ตำบลโพธิ์กลาง มีพื้นที่ตำบลตามประกาศกระทรวงมหาดไทย  ประมาณ  ๓๔</w:t>
      </w:r>
      <w:r>
        <w:rPr>
          <w:rFonts w:cs="TH SarabunIT๙" w:ascii="TH SarabunIT๙" w:hAnsi="TH SarabunIT๙"/>
          <w:smallCaps/>
          <w:sz w:val="32"/>
          <w:szCs w:val="32"/>
        </w:rPr>
        <w:t>,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๕๑๒ ไร่ หรือ ๕๕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๒   ตารางกิโลเมตร  เป็นเขตปกครองเทศบาลตำบลโพธิ์กลางโดยมีเนื้อที่แยกเป็นรายหมู่บ้าน  ดังนี้</w:t>
      </w:r>
    </w:p>
    <w:p>
      <w:pPr>
        <w:pStyle w:val="Normal"/>
        <w:ind w:firstLine="720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11"/>
        <w:gridCol w:w="1260"/>
        <w:gridCol w:w="1260"/>
        <w:gridCol w:w="18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ันด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นื้อที่</w:t>
            </w:r>
          </w:p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นื้อ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หนองปร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หนอง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๒๕๐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๓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หนองพลวงน้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๒๖๒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หนองพลวงมะน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๔๘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หนองพุดซ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๖๒๕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๗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บึงแสน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๔๑๐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ศรี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๘๑๒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ค่าย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สุรธรรมพิทัก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๐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๓๘๐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หนองไผ่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หนองพลวง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๒๕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๓๔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๕๑๒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ประช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ประชากรเทศบาลตำบลโพธิ์กลาง ประจำปี 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80"/>
        <w:gridCol w:w="1368"/>
        <w:gridCol w:w="1367"/>
        <w:gridCol w:w="1367"/>
        <w:gridCol w:w="1367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mallCaps/>
              </w:rPr>
              <w:t>ประชากร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mallCaps/>
              </w:rPr>
              <w:t>ชา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mallCaps/>
              </w:rPr>
              <w:t>หญิ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mallCaps/>
              </w:rPr>
              <w:t>รว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ปรื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8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9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3,8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หนองไผ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4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5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6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3,15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หนองพลวงน้อ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6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9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9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หนองพลวงมะนา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2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4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6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3,1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หนองพุดซ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6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8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9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7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บึงแสนสุ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6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6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6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34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ศรีสมบู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0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0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3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2,43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ค่าย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สุรธรรมพิทักษ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3,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3,8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5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5,4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หนองไผ่พัฒน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2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5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7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3,3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้านหนองพลวงพัฒน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5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2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3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,58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mallCaps/>
                <w:sz w:val="32"/>
                <w:szCs w:val="32"/>
              </w:rPr>
              <w:t>12,1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mallCaps/>
                <w:sz w:val="32"/>
                <w:szCs w:val="32"/>
              </w:rPr>
              <w:t>14,9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mallCaps/>
                <w:sz w:val="32"/>
                <w:szCs w:val="32"/>
              </w:rPr>
              <w:t>12,9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mallCaps/>
                <w:sz w:val="32"/>
                <w:szCs w:val="32"/>
              </w:rPr>
              <w:t>27,85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ณ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ทะเบียนท้องถิ่นเทศบาลตำบลโพธิ์กลา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ในเขตเทศบาลตำบลโพธิ์กลาง มี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และ ศูนย์พัฒนาเด็กเล็ก จำนวน            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ดังนี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ังกัดสำนักงานเขตพื้นที่การศึกษามัธยมศึกษา เขต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              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สุรธรรมพิท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โรงเรียน คื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กศล  พงษ์พานิ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ังกัดสำนักงานการประถมศึกษาขั้นพื้นฐาน นครราชสีม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หนองพ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โรงเรียน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รัสพรรษ์  สมาน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เสนา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โรงเรียน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นกฤต  กีรติเกริกไก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เทศบาลตำบลโพธิ์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เทศบาลตำบลโพธิ์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ศูนย์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ล็ก กรมทหารราบที่ </w:t>
      </w:r>
      <w:r>
        <w:rPr>
          <w:rFonts w:cs="TH SarabunIT๙" w:ascii="TH SarabunIT๙" w:hAnsi="TH SarabunIT๙"/>
          <w:sz w:val="32"/>
          <w:szCs w:val="32"/>
        </w:rPr>
        <w:t>23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กรมทหารราบที่ </w:t>
      </w:r>
      <w:r>
        <w:rPr>
          <w:rFonts w:cs="TH SarabunIT๙" w:ascii="TH SarabunIT๙" w:hAnsi="TH SarabunIT๙"/>
          <w:sz w:val="32"/>
          <w:szCs w:val="32"/>
        </w:rPr>
        <w:t>23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1080"/>
        <w:gridCol w:w="1080"/>
      </w:tblGrid>
      <w:tr>
        <w:trPr>
          <w:trHeight w:val="36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นักเรีย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รูผู้สอ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้องเรีย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คารเรียน</w:t>
            </w:r>
          </w:p>
        </w:tc>
      </w:tr>
      <w:tr>
        <w:trPr>
          <w:trHeight w:val="3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สุรธรรมพิทักษ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หนองพลว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สนานุเคราะ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เทศบาลโพธิ์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าสนา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ในเขต เทศบาลเป็นชาวพุทธ  และชาวคริสต์    และ มีจำนวน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สงฆ์ ในเขต เทศบาล  ๕    แห่ง ได้แก่  วัดหนองไผ่   วัดหนองพลวงน้อย  วัดหนองบ่อ  วัดโบสถ์  และ วัดบึงแสนสุข  และ โบสถ์คริสตจักร  ๑ แห่ง ได้แก่  คริสตจักรข่าวประเสริฐ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ฒนธรร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พณีท้องถิ่นที่สำคัญ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พณีสงกรานต์ มีกิจกรรมสืบทอด วัฒนธรรมท้องถิ่น มีการรดน้ำดำหัวผู้สูง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พณีไหว้ศาลตาปู่ ของชาว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ไผ่ 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องพลวงน้อ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                   บ้านหนองพุดซ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ขึ้นเป็นประจำทุกปี  เพื่อความร่มเย็นและเป็นสิริมงค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พณีลอยกระทง มีกิจกรรมการประกวดกระทง ประกวดนางนพมาศ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ธารณสุข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พยาบาลส่งเสริมสุขภาพตำบลหนองพลวงมะนาว  จำนวน ๑  แห่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ทางการแพทย์ที่ปฏิบัติหน้าที่ในโรงพยาบาลส่งเสริมสุขภาพตำบลหนองพลวงมะนาว  มี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พท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ุนเว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 ๑   ค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 ๓   ค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นตาภิบาล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 ๑   ค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ภสัชก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ุนเว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 ๑   คน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วิชาการสาธารณสุข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 ๒   ค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สาธารณสุข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๒   คน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ับการบริการในสังกัดกระทรวงสาธารณสุข  จำนวน  ๘๐   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เหตุการเจ็บป่วยที่เข้ารับการรักษาพยาบาลในสังกัดกระทรวงสาธารณสุข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บัติเหตุทางการจราจ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 ๕    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เหตุ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 ๖๐  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การเจ็บป่วยที่เข้ารับการรักษาในสังกัดกระทรวงสาธารณสุข  ๕  อันดับแร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ระบบทางเดินหายใ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คระบบย่อยอาหาร 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ในช่องปา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ารและสิ่งผิดปกติที่ไม่สามารถจำแนกโรค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ระบบกล้ามเนื้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คติดเชื้อและปรสิต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ยนต์ดับเพลิ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อยนต์ดับเพลิ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ยนต์บรรทุกเครื่องยนต์ดับเพลิงชนิดหาบห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ยนต์บรรทุก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ดับเพลิงชนิดหาบห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-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ยนต์หอสูงหรือรถกระเช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-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ยนต์กู้ภัยพร้อมอุปกรณ์ช่วยชีว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อท้องแบนสำหรับติดตั้งเครื่องดับเพลิงชนิดหาบห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ำลังเจ้าหน้าที่ดับเพลิ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สาสมัครป้องกันและบรรเทาสาธารณภ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อบปีที่ผ่านมามีการปฏิบัติ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สียหายในรอบปีที่เกิดขึ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อบปีที่ผ่านมามีการฝึกซ้อ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ุสื่อ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นิด มือถ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นิด เคลื่อ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นิด ติดตั้งประจำ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ทรัพยากรธรรมชาติ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ูมิอากาศ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ปัจจุบั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ณหภูมิสูงส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ำส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ณหภูมิเฉลี่ย  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ณหภูมิเฉลี่ย  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ณหภูมิเฉลี่ย  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หล่งน้ำ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 แห่ง  ได้แก่ สระน้ำบ้านหนองปรือ  สระน้ำบ้านหนองไผ่  สระน้ำบ้านหนองพลวง  สระน้ำบ้านหนองพุดซา   สระน้ำบ้านบึงแสนสุข  สระน้ำหนองค่อม  สระน้ำบ้านค่ายสุรธรรมพิทักษ์   สระน้ำบ้านหนองพลวงพัฒ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ะบายน้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เวณที่มีน้ำท่วมถึง      ๒      แห่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น้ำท่วมถึง  คิดเป็นร้อยละ   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๔   ของพื้นที่ทั้งหมด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เฉลี่ยที่น้ำท่วมขังนานที่สุด   ๓๐   วัน  ประมาณช่วงเดือน 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ศจิกา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เหตุของน้ำท่วมขังเกิดจาก ท่อระบายน้ำระบายไม่ทันและพื้นที่บริเวณนั้นต่ำ</w:t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เสี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ิมาณน้ำเสีย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โดยที่เทศบาลยังไม่มีระบบบำบัดน้ำเสี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ร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อระบายน้ำ  ๑๑ แห่ง รวมระยะทาง 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๔๑  กิโลเม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ที่มีร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อระบายน้ำ  ทั้ง  ๒    ด้านของถนน  จำนวน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ทาง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ที่มีร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อระบายน้ำด้านเดียว     จำนวน    ๑๑     ส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ทาง   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๕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ได้มีการทำความสะอาดร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อระบายน้ำ  ปีละ  ๑   ครั้งขึ้น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อเหลี่ยมชนิด ๓ ช่องทาง จำนวน ๑ แห่ง ยาวรวม ๒๓ เมตร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ย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ิมาณขยะ   ๓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๐    ต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ยนต์ที่ใช้จัดเก็บขยะ  รวม    ๖     คัน  แยกเป็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ยนต์คันที่ ๑    รถเก็บขยะ  หมายเลขทะเบียน ๘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๐๐๘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เมื่อ ๓๐ มีนาคม ๒๕๕๐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ยนต์คันที่  ๒   รถเก็บขยะ  หมายเลขทะเบียน  ๘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๒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เมื่อ ๒๕ ตุลาคม ๒๕๕๐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ยนต์คันที่ ๓    รถเก็บขยะ  หมายเลขทะเบียน ๘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๑๑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เมื่อ ๒๙ พฤษภาคม  ๒๕๕๑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ยนต์คันที่ ๔    รถเก็บขยะ  หมายเลขทะเบียน ๘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๕๖๒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เมื่อ ๕ สิงหาคม  ๒๕๕๑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ยนต์คันที่ ๕   รถเก็บขยะ  หมายเลขทะเบียน ๘๖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๘๘๐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เมื่อ ๒ สิงหาคม  ๒๕๕๓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ยนต์คันที่ ๖   รถเก็บขยะ  หมายเลขทะเบียน ๘๖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๘๘๑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เมื่อ ๒ สิงหาคม  ๒๕๕๓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ยนต์ค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เก็บขยะ  หมายเลขที่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88-512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ื้อเมื่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ในการเก็บ ขนขยะ 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  ต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ินสำหรับกำจัดขยะในปัจจุบัน จำนวน  ๑๐   ไร่  ตั้งอยู่ที่  ตำบลโพธิ์กลาง  อำเภอเมือง   จังหวัดนครราชสี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่างจากสำนักงานเทศบาลตำบลโพธิ์กลางเป็นระยะทาง   ๔    ก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ทางสังคม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ัมฤทธิ์   มุ่งอุ้มกล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ศาส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แววรัตน์  นะโนน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แปรรูปสมุนไพ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แสงอรุณ กันกระโท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แพทย์แผนไท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ะดู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ำลี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ำเนีย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ำสันเที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แพทย์แผนไท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วดแผนโบร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ุ๋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ำเล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พ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ก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ผสมผส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นขุนท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ตัดเย็บเสื้อผ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ำไ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ค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ศิลปะประดิษฐ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าแว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ลาสั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จักสาน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อาสาสมัครสาธารณสุขประจำ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พธิ์กลาง ได้แก่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ระน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พกม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ยุ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ไผ่ 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ะวีวรรณ โอมา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พลวงน้อย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ง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พลวงมะนาว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มกระโท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พุดซา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นัสวรรณ บุญ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ึงแสนสุข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ุกส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ว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ศรีสมบูรณ์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ัม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ทว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่ายสุรธรรมพิทักษ์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มร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็มพุดซ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ไผ่พัฒนา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รัต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พลวงพัฒนา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กลุ่มสตรีตำบลโพธิ์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คำแพง  ฐานว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ไผ่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อาสาพัฒนาสังคมและความมั่นคงของมนุษย์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ะวีวรรณ  โอมา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พลวงน้อย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กองทุนหมู่บ้านและชุมชนเมืองตำบลโพธิ์กลาง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ฑูร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กำป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ไผ่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มล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พลวงน้อย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บุญมี หุนทะเ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พลวงมะนาว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ชุ่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มกระโท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พุดซา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ตรีสุพัฒน์   ใสฮ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ึงแสนสุข 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ศักดิ์     ช่อรัตน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ศรีสมบูรณ์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ฐกฤต     กอง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ไผ่พัฒนา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กลุ่ม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พธิ์กลาง ได้แก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  บุญหมื่นไ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พลวงน้อย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อาสาสมัครป้องกันภัยฝ่ายพลเรือน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พเก้า    มีสันท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ไผ่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าชีพตำบลโพธิ์กลา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ำไพ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ค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ินทรีย์ชีวภาพ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ศิลปประดิษฐ์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ขว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จากผ้า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ุ่งน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ียแ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าส้มไร้ก้า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ัช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เล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ตถกรรมประดิษฐ์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โสภ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ุก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กไม้พลาสติกจากวัสดุเหลือใช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 พิชิต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ผึ้งแท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รท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บ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วฮางง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Cordi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14:00Z</dcterms:created>
  <dc:creator>Mr.Robin ThaiSakon</dc:creator>
  <dc:description/>
  <cp:keywords/>
  <dc:language>en-US</dc:language>
  <cp:lastModifiedBy>Mr.Robin ThaiSakon</cp:lastModifiedBy>
  <cp:lastPrinted>2017-03-29T09:13:00Z</cp:lastPrinted>
  <dcterms:modified xsi:type="dcterms:W3CDTF">2017-03-29T03:17:00Z</dcterms:modified>
  <cp:revision>16</cp:revision>
  <dc:subject/>
  <dc:title/>
</cp:coreProperties>
</file>